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182/4-20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10.06.202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08. Закона о јавним набавкама („Службени гласник РС“ број 124/12, 14/2015 и 6/2015) и Записника комисије за  избор најповољније понуде за набавку услуге одржавање каљевих пећи и димњака у 2020. години, директор Наручиоца, Историјског архива Сомбора, дана 10.06.2020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ПОСТУПКУ ЈАВНЕ НАБАВКЕ МАЛЕ ВРЕДНОСТИ УСЛУГА</w:t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СЗР „ ЛАУРА-ТЕРМОГАС“</w:t>
      </w:r>
      <w:r>
        <w:rPr>
          <w:lang w:val="sr-RS"/>
        </w:rPr>
        <w:t>, занатска радња за одржавање котловских постројења, Карађорђева 117, Пригревица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952947 МБ:60639205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27.1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 xml:space="preserve"> и роком извршења до 30.06.2020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01.06.2020. године донео  Решење о образовању Комисије за јавну набавку услуге одржавања каљевих пећи и димњака у 2020. години , чија је вредност мања од јавних набавки мале вредности – испод 500.000,00 динара </w:t>
      </w:r>
      <w:bookmarkStart w:id="1" w:name="_Hlk532303758"/>
      <w:r>
        <w:rPr>
          <w:lang w:val="sr-RS"/>
        </w:rPr>
        <w:t xml:space="preserve"> набавка услуге одржавања каљевих пећи  и димњака у 2020. години под  дел. бр. 63-182/2020 од 01.06.20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01.06.2020. године.</w:t>
      </w:r>
    </w:p>
    <w:p>
      <w:pPr>
        <w:pStyle w:val="Normal"/>
        <w:jc w:val="both"/>
        <w:rPr/>
      </w:pPr>
      <w:r>
        <w:rPr>
          <w:lang w:val="sr-RS"/>
        </w:rPr>
        <w:t xml:space="preserve">Након спроведеног поступка прегледа понуда и сачињавања Записника о избору најповољније понуде за набавку услуге одржавања каљевих пећи и димњака у 2020. години, дел. број 63-182/1-2020 приступило се отварању приспелих понуда. У Записнику о о избору најповољније понуде за набавку услуге одржавања каљевих пећи и димњака у 2020. години,спроведеном поступку набавке испод вредности јавне набавке мале вредности – уговором-наруџбеницом је констатовал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е одржавања каљевих пећи и димљака у 2020. годи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јавних набавки за 2020. годину под редним бројем 2.1.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ланом </w:t>
      </w:r>
      <w:bookmarkStart w:id="2" w:name="_Hlk11653929"/>
      <w:r>
        <w:rPr>
          <w:lang w:val="sr-RS"/>
        </w:rPr>
        <w:t>јавних набавки Историјског архива Сомбор за 2020. годину, Наабавке на које се Закон не примењује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е спроведен по процедури за спровођење поступка јавне набавке мале вредности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е поступак јавне набавке спроводи заједно са другим наручиоцем у складу са чланом 50 ЗЈН, навести основне податке о том наручиоц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ЗР „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ДЕЈАН ШЕРКО ПР АДН-ТЕХНИКА“</w:t>
            </w:r>
            <w:r>
              <w:rPr>
                <w:lang w:val="sr-RS"/>
              </w:rPr>
              <w:t xml:space="preserve">  Стевана Синђелића 27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6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9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ДЕЈАН ШЕРКО ПР АДН-ТЕХНИКА“</w:t>
            </w:r>
            <w:r>
              <w:rPr>
                <w:lang w:val="sr-RS"/>
              </w:rPr>
              <w:t xml:space="preserve">  Стевана Синђелића 27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6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.1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1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30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06.2020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ДЕЈАН ШЕРКО ПР АДН-ТЕХНИКА“</w:t>
            </w:r>
            <w:r>
              <w:rPr>
                <w:lang w:val="sr-RS"/>
              </w:rPr>
              <w:t xml:space="preserve">  Стевана Синђелића 27,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9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6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3.2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45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06.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основу спроведеног поступка прегледа понуда и оцене поднетих понуда, применом критеријума најнижа понуђена цена, комисија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одржавања каљевих пећи и димњака у 2020. години, као одговарајућу и прихватљиву изабере понуду број 63-186/2020 од 03.06.2020. године са укупном ценом од </w:t>
      </w:r>
      <w:r>
        <w:rPr>
          <w:b/>
          <w:lang w:val="sr-RS"/>
        </w:rPr>
        <w:t>27.100,00 динара (понуђач није у систему ПДВ-а) и  роком извршења до 30.06.2020.</w:t>
      </w:r>
      <w:r>
        <w:rPr>
          <w:lang w:val="sr-RS"/>
        </w:rPr>
        <w:t xml:space="preserve"> додели уговор понуђачу </w:t>
      </w:r>
      <w:r>
        <w:rPr>
          <w:b/>
          <w:lang w:val="sr-RS"/>
        </w:rPr>
        <w:t>СЗР „ ЛАУРА-ТЕРМОГАС“</w:t>
      </w:r>
      <w:r>
        <w:rPr>
          <w:lang w:val="sr-RS"/>
        </w:rPr>
        <w:t>, занатска радња за одржавање котловских постројења, Карађорђева 117, Пригревица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/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</w:t>
      </w:r>
      <w:r>
        <w:rPr/>
        <w:t>,</w:t>
      </w:r>
      <w:r>
        <w:rPr>
          <w:lang w:val="sr-RS"/>
        </w:rPr>
        <w:t>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8:00Z</dcterms:created>
  <dc:creator>Tatjana TS. Stevancev</dc:creator>
  <dc:description/>
  <cp:keywords/>
  <dc:language>en-US</dc:language>
  <cp:lastModifiedBy>ASO</cp:lastModifiedBy>
  <cp:lastPrinted>2020-06-10T09:46:00Z</cp:lastPrinted>
  <dcterms:modified xsi:type="dcterms:W3CDTF">2020-06-16T07:08:00Z</dcterms:modified>
  <cp:revision>2</cp:revision>
  <dc:subject/>
  <dc:title/>
</cp:coreProperties>
</file>